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 xml:space="preserve">Aiuta i tuoi Insegnanti e pianifica le attività del progetto .....................................................  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166" w:type="dxa"/>
        <w:jc w:val="left"/>
        <w:tblInd w:w="3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2057400" cy="8001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161.95pt,6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                   </w:t>
            </w:r>
            <w:r>
              <w:rPr>
                <w:color w:val="000080"/>
              </w:rPr>
              <w:t>mes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ttivit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gennai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febbrai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marz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aprile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maggi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giugn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lugli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agosto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settembre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ottobre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novembre</w:t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</w:rPr>
              <w:t>dicembre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                    classe                                                 data                                                          punt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pape</dc:creator>
  <dc:description/>
  <cp:keywords/>
  <dc:language>en-US</dc:language>
  <cp:lastModifiedBy>pape</cp:lastModifiedBy>
  <dcterms:modified xsi:type="dcterms:W3CDTF">2006-04-23T21:19:00Z</dcterms:modified>
  <cp:revision>6</cp:revision>
  <dc:subject/>
  <dc:title> </dc:title>
</cp:coreProperties>
</file>