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5147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Ultimamente tua madre è un po’ sovrappeso e il medico le ha consigliato di fare attenzione alle calorie e non superare le 1200 al giorno. </w:t>
        <w:br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br/>
        <w:t xml:space="preserve">Lei ha tenuto il conto delle calorie ingerite in una settimana: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83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4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gior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cola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punti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pranz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spunt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  <w:t>cena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lunedì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artedì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mercoledì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3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giovedì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venerdì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sabato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8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domenic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00</w:t>
            </w:r>
          </w:p>
        </w:tc>
      </w:tr>
    </w:tbl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Tu vuoi aiutarla e dato che conosci le carte di controllo, gliene prepari una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274"/>
      </w:tblGrid>
      <w:tr>
        <w:trPr>
          <w:trHeight w:val="3159" w:hRule="exact"/>
        </w:trPr>
        <w:tc>
          <w:tcPr>
            <w:tcW w:w="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limite superi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3200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246.55pt,-0.45pt" stroked="t" o:allowincell="t" style="position:absolute">
                      <v:stroke color="blue" weight="381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8425</wp:posOffset>
                      </wp:positionV>
                      <wp:extent cx="3200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75pt" to="246.55pt,7.75pt" stroked="t" o:allowincell="t" style="position:absolute">
                      <v:stroke color="blue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2715</wp:posOffset>
                      </wp:positionV>
                      <wp:extent cx="32004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45pt" to="246.55pt,10.45pt" stroked="t" o:allowincell="t" style="position:absolute">
                      <v:stroke color="blue" weight="381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limite inferior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classe                    data               punteggio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56:00Z</dcterms:created>
  <dc:creator>dd defassi</dc:creator>
  <dc:description/>
  <cp:keywords/>
  <dc:language>en-US</dc:language>
  <cp:lastModifiedBy>pape</cp:lastModifiedBy>
  <cp:lastPrinted>2113-01-01T00:00:00Z</cp:lastPrinted>
  <dcterms:modified xsi:type="dcterms:W3CDTF">2006-03-09T11:10:00Z</dcterms:modified>
  <cp:revision>2</cp:revision>
  <dc:subject/>
  <dc:title>2h</dc:title>
</cp:coreProperties>
</file>